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ra skolor i Mark!</w:t>
      </w:r>
    </w:p>
    <w:p>
      <w:pPr>
        <w:pStyle w:val="Normal"/>
        <w:rPr>
          <w:b/>
          <w:b/>
          <w:sz w:val="28"/>
        </w:rPr>
      </w:pPr>
      <w:r>
        <w:rPr>
          <w:b/>
          <w:sz w:val="28"/>
        </w:rPr>
      </w:r>
    </w:p>
    <w:p>
      <w:pPr>
        <w:pStyle w:val="Normal"/>
        <w:rPr/>
      </w:pPr>
      <w:r>
        <w:rPr/>
        <w:t>Skolverket har under våren 2004 granskat skolorna i Mark. Inspektionen har omfattat barnomsorg/förskolor, grundskolor, gymnasie- och vuxenutbildning. Resultatet har nu presenterats, och det är i huvudsak mycket trevlig läsning. Man konstaterar i sin rapport att skolorna i Mark når sina mål och att kommunen ”har en väl fungerande verksamhet som i de flesta avseenden håller en god kvalitet”.</w:t>
      </w:r>
    </w:p>
    <w:p>
      <w:pPr>
        <w:pStyle w:val="Normal"/>
        <w:rPr/>
      </w:pPr>
      <w:r>
        <w:rPr/>
      </w:r>
    </w:p>
    <w:p>
      <w:pPr>
        <w:pStyle w:val="Normal"/>
        <w:rPr/>
      </w:pPr>
      <w:r>
        <w:rPr/>
        <w:t>Eleverna utvecklar normer och värden i enlighet med läroplanen, och tar eget ansvar, och de flesta elever är trygga i skolan. Mark har mindre problem med mobbning och kränkande behandling än genomsnittet i riket. Samverkan mellan skolor och föräldrar fungerar bra. Man anser att arbetsmiljön vid skolorna är bra, när det gäller gymnasiet till och med ”mycket bra”.</w:t>
      </w:r>
    </w:p>
    <w:p>
      <w:pPr>
        <w:pStyle w:val="Normal"/>
        <w:rPr/>
      </w:pPr>
      <w:r>
        <w:rPr/>
      </w:r>
    </w:p>
    <w:p>
      <w:pPr>
        <w:pStyle w:val="Normal"/>
        <w:rPr/>
      </w:pPr>
      <w:r>
        <w:rPr/>
        <w:t>Elevernas resultat är det mest glädjande. I riket totalt minskar tyvärr andelen elever som är behöriga till gymnasieskolan år från år. I Mark däremot ökar andelen behöriga elever, och idag är nära 94% av grundskoleeleverna i Mark behöriga till gymnasieskolan, vilket är avsevärt mer än genomsnittet i Sverige. Målet är givetvis  100%, men kommunens utveckling går åt rätt håll! I gymnasieskolan är också elevernas resultat bättre än genomsnittet i riket.</w:t>
      </w:r>
    </w:p>
    <w:p>
      <w:pPr>
        <w:pStyle w:val="Normal"/>
        <w:rPr/>
      </w:pPr>
      <w:r>
        <w:rPr/>
      </w:r>
    </w:p>
    <w:p>
      <w:pPr>
        <w:pStyle w:val="Normal"/>
        <w:rPr/>
      </w:pPr>
      <w:r>
        <w:rPr/>
        <w:t>I riket totalt har andelen behöriga lärare minskat kraftigt sedan 1998. I Mark däremot har vi ökat andelen behöriga lärare på alla stadier de senaste åren. I dag är andelen behöriga lärare i grundskolan i Mark högre än genomsnittet i Sverige, och den pedagogiska verksamheten vid skolorna i Mark får högt betyg.</w:t>
      </w:r>
    </w:p>
    <w:p>
      <w:pPr>
        <w:pStyle w:val="Normal"/>
        <w:rPr/>
      </w:pPr>
      <w:r>
        <w:rPr/>
      </w:r>
    </w:p>
    <w:p>
      <w:pPr>
        <w:pStyle w:val="Normal"/>
        <w:rPr/>
      </w:pPr>
      <w:r>
        <w:rPr/>
        <w:t>Personaltätheten inom alla skolformer har också förbättrats de senaste åren och är nu uppe på nivåer som ungefär motsvarar genomsnittet i riket. Läromedlen håller också god kvalitet. Skolverket skriver att ”verksamheten inom förskola, grund- och särskola, gymnasieskola samt vuxenutbildning har god tillgång till personal och andra resurser”.</w:t>
      </w:r>
    </w:p>
    <w:p>
      <w:pPr>
        <w:pStyle w:val="Normal"/>
        <w:rPr/>
      </w:pPr>
      <w:r>
        <w:rPr/>
      </w:r>
    </w:p>
    <w:p>
      <w:pPr>
        <w:pStyle w:val="Normal"/>
        <w:rPr/>
      </w:pPr>
      <w:r>
        <w:rPr/>
        <w:t>Tillgången till skolor i Mark är en annan sak som imponerat, och man skriver att ”tillgången till förskola och skola är mycket god”. Vid presentationen av rapporten framförde inspektörerna som särskilt positivt att Marks Kommun har ambition och kraft att ha hålla igång många skolor i de mindre samhällena. Vidare var man imponerad av kommunens stora och medvetna satsning på gymnasieskolan, Kunskapens Hus, och den verksamhet som bedrivs där.</w:t>
      </w:r>
    </w:p>
    <w:p>
      <w:pPr>
        <w:pStyle w:val="Normal"/>
        <w:rPr/>
      </w:pPr>
      <w:r>
        <w:rPr/>
      </w:r>
    </w:p>
    <w:p>
      <w:pPr>
        <w:pStyle w:val="Normal"/>
        <w:rPr/>
      </w:pPr>
      <w:r>
        <w:rPr/>
        <w:t>På gymnasieskolan anser man att tillgången till ett brett utbud av gymnasieutbildningar är mycket god. Flertalet gymnasieelever når sina kunskapsmål inom avsedd studietid. Även vuxenutbildningen får mycket gott betyg.</w:t>
      </w:r>
    </w:p>
    <w:p>
      <w:pPr>
        <w:pStyle w:val="Normal"/>
        <w:rPr/>
      </w:pPr>
      <w:r>
        <w:rPr/>
      </w:r>
    </w:p>
    <w:p>
      <w:pPr>
        <w:pStyle w:val="Normal"/>
        <w:rPr/>
      </w:pPr>
      <w:r>
        <w:rPr/>
        <w:t>Nu finns det givetvis också saker som kommunen behöver förbättra. De flesta anmärkningarna rör tekniska och formella saker som att viss dokumentation av i övrigt korrekt fattade beslut saknas, eller att protokoll och arbetsplaner inte är upprättade exakt enligt skolverkets föreskrifter. Men det finns också mer konkreta saker som behöver förbättras, till exempel att betygssättningen inte alltid upplevs som likvärdig på alla skolor och i alla ämnen. Marks skolpolitiker har redan tidigare uppmärksammat och försökt förbättra detta, men tar till sig kritiken. Rättvis betygssättning är viktigt för alla elever!</w:t>
      </w:r>
    </w:p>
    <w:p>
      <w:pPr>
        <w:pStyle w:val="Normal"/>
        <w:rPr/>
      </w:pPr>
      <w:r>
        <w:rPr/>
      </w:r>
    </w:p>
    <w:p>
      <w:pPr>
        <w:pStyle w:val="Normal"/>
        <w:rPr/>
      </w:pPr>
      <w:r>
        <w:rPr/>
        <w:t xml:space="preserve">Sammanfattningsvis ger Skolverket en mycket ljus bild av skolorna i Mark, där mycket har utvecklats åt rätt håll de senaste åren. Eleverna når goda resultat, trivs i skolan och arbetsmiljön är god för både lärare och elever. </w:t>
      </w:r>
    </w:p>
    <w:p>
      <w:pPr>
        <w:pStyle w:val="Normal"/>
        <w:rPr/>
      </w:pPr>
      <w:r>
        <w:rPr/>
      </w:r>
    </w:p>
    <w:p>
      <w:pPr>
        <w:pStyle w:val="Normal"/>
        <w:rPr/>
      </w:pPr>
      <w:r>
        <w:rPr/>
        <w:t>Vi vill gärna passa på att tacka all vår lojala och engagerade personal för deras arbete. Skolverkets rapport är ett kvitto på att arbetet givit resultat. Kommunen måste hela tiden sträva efter att utveckla och förbättra skolverksamheten, men idag kan vi med all rätt vara stolta över våra skolor!</w:t>
      </w:r>
    </w:p>
    <w:p>
      <w:pPr>
        <w:pStyle w:val="Normal"/>
        <w:rPr/>
      </w:pPr>
      <w:r>
        <w:rPr/>
      </w:r>
    </w:p>
    <w:p>
      <w:pPr>
        <w:pStyle w:val="Normal"/>
        <w:rPr/>
      </w:pPr>
      <w:r>
        <w:rPr/>
      </w:r>
    </w:p>
    <w:p>
      <w:pPr>
        <w:pStyle w:val="Heading1"/>
        <w:rPr>
          <w:sz w:val="24"/>
        </w:rPr>
      </w:pPr>
      <w:r>
        <w:rPr>
          <w:sz w:val="24"/>
        </w:rPr>
        <w:t>Pär-Erik Johansson (m), ordf Barn-och Ungdomsnämnden</w:t>
      </w:r>
    </w:p>
    <w:p>
      <w:pPr>
        <w:pStyle w:val="Normal"/>
        <w:rPr/>
      </w:pPr>
      <w:r>
        <w:rPr/>
        <w:t>Mia Raneklint (mbp), ordf Utbildningsnämnden</w:t>
      </w:r>
    </w:p>
    <w:p>
      <w:pPr>
        <w:pStyle w:val="Normal"/>
        <w:rPr/>
      </w:pPr>
      <w:r>
        <w:rPr/>
        <w:t>Jan Ericson (m), gruppledare för majoriteten i Ma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3:35:00Z</dcterms:created>
  <dc:creator>Pär-Erik</dc:creator>
  <dc:description/>
  <cp:keywords/>
  <dc:language>en-US</dc:language>
  <cp:lastModifiedBy>Jan Ericson</cp:lastModifiedBy>
  <cp:lastPrinted>2004-10-04T18:32:00Z</cp:lastPrinted>
  <dcterms:modified xsi:type="dcterms:W3CDTF">2006-02-16T17:23:00Z</dcterms:modified>
  <cp:revision>8</cp:revision>
  <dc:subject/>
  <dc:title>Kommentarer med anledning av skolverkets utbildningsinspektion i Marks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266535</vt:r8>
  </property>
  <property fmtid="{D5CDD505-2E9C-101B-9397-08002B2CF9AE}" pid="3" name="_AuthorEmail">
    <vt:lpwstr>paer.erik@swipnet.se</vt:lpwstr>
  </property>
  <property fmtid="{D5CDD505-2E9C-101B-9397-08002B2CF9AE}" pid="4" name="_AuthorEmailDisplayName">
    <vt:lpwstr>Pär-Erik Johansson</vt:lpwstr>
  </property>
  <property fmtid="{D5CDD505-2E9C-101B-9397-08002B2CF9AE}" pid="5" name="_EmailSubject">
    <vt:lpwstr>Kommentarer med anledning av skolverkets utbildningsinspektion i Marks Kommun.doc</vt:lpwstr>
  </property>
  <property fmtid="{D5CDD505-2E9C-101B-9397-08002B2CF9AE}" pid="6" name="_ReviewingToolsShownOnce">
    <vt:lpwstr/>
  </property>
</Properties>
</file>